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VI DOMENICA Pasqu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Dio non fa preferenze di persone, ma accoglie chi lo teme e pratica la giustizia”</w:t>
            </w:r>
            <w:r>
              <w:rPr>
                <w:sz w:val="20"/>
                <w:szCs w:val="20"/>
              </w:rPr>
              <w:t xml:space="preserve"> … Ecco, anche noi abbiamo origini diverse e storie diverse e ci siamo riuniti per celebrare il Signore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/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Dio ha mandato nel mondo il suo Figlio unigenito, perché noi avessimo la vita per mezzo di lui”</w:t>
            </w:r>
            <w:r>
              <w:rPr>
                <w:sz w:val="20"/>
                <w:szCs w:val="20"/>
              </w:rPr>
              <w:t xml:space="preserve"> abbiamo fiducia nella sua misericordia confessando i nostri peccati </w:t>
            </w:r>
            <w:r>
              <w:rPr/>
              <w:t>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sz w:val="20"/>
                <w:szCs w:val="20"/>
              </w:rPr>
              <w:t xml:space="preserve">se osserviamo i tuoi comandamenti, rimaniamo nel tuo amore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/>
              <w:t xml:space="preserve">Cristo, </w:t>
            </w:r>
            <w:r>
              <w:rPr>
                <w:sz w:val="20"/>
                <w:szCs w:val="20"/>
              </w:rPr>
              <w:t xml:space="preserve">non ci chiami più servi, ma ci hai chiamato amici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  <w:r>
              <w:rPr/>
              <w:t xml:space="preserve">Cristo, </w:t>
            </w:r>
            <w:r>
              <w:rPr>
                <w:rFonts w:eastAsia="Times New Roman" w:cs="Calibri"/>
                <w:color w:val="000000"/>
                <w:lang w:eastAsia="it-IT"/>
              </w:rPr>
              <w:t>pietà!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sz w:val="20"/>
                <w:szCs w:val="20"/>
              </w:rPr>
              <w:t xml:space="preserve">ci hai costituiti perché portiamo frutto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spacing w:lineRule="auto" w:line="240" w:before="120" w:after="0"/>
              <w:ind w:left="697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Non siamo noi ad amare Dio, ma è lui che ha amato noi e ha mandato il suo Figlio come vittima di espiazione per i nostri peccati; </w:t>
            </w:r>
            <w:r>
              <w:rPr/>
              <w:t>Gesù ci ha assicurato che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tutto quello che chiederete al Padre nel mio nome, ve lo conced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</w:t>
            </w:r>
            <w:r>
              <w:rPr>
                <w:i/>
              </w:rPr>
              <w:t>Preghiamo dunque insieme e diciamo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Aiutaci, Signore, a rimanere nel tuo amo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ignore, le comunità della Chiesa seguono tradizioni diverse, non sempre sanno apprezzare la ricchezza altrui rimarcando le divisioni e le separazioni; fa che camminino sulla strada della comunion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tabs>
                <w:tab w:val="clear" w:pos="708"/>
                <w:tab w:val="left" w:pos="6084" w:leader="none"/>
              </w:tabs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ignore, il tuo Spirito raggiunge ogni uomo e supera confini e limiti, rompe convenzioni e pregiudizi; fa che gli uomini e le donne riconoscano i tuoi doni e vivano come fratelli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Signore, missionari e missionarie raggiungono terre e popoli per portare la tua parola, ma anche i popoli raggiungono la nostra terra e ci chiedono la testimonianza della fede; fa che non manchi l’accoglienza e la disponibilità ad amar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Signore, le famiglie si fondano sull’amore umano di un uomo ed una donna e crescono nell’amore per i figli, sappiamo </w:t>
            </w:r>
            <w:r>
              <w:rPr>
                <w:i/>
              </w:rPr>
              <w:t xml:space="preserve">che </w:t>
            </w:r>
            <w:r>
              <w:rPr>
                <w:i/>
                <w:sz w:val="20"/>
                <w:szCs w:val="20"/>
              </w:rPr>
              <w:t>chiunque ama è stato generato da Dio e conosce Dio</w:t>
            </w:r>
            <w:r>
              <w:rPr/>
              <w:t>; fa che le famiglie riconoscano la forza del tuo amor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ignore, ci sono uomini e donne che vivono la difficoltà di riconoscere l’amore e vivono la sensazione dell’abbandono e della solitudine; fa che ritrovino la serenità e l’affetto delle persone che si fanno a loro vicino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ignore ti lodiamo perché tu non fai distinzione di persone, e vuoi che ci amiamo del tuo stesso amore, per questo ci hai chiamato amici e ci hai fatto conoscere ogni cosa; perché avessimo la vita hai mandato il tuo Figlio Unigenito: Gesù Cristo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it-IT"/>
              </w:rPr>
            </w:pPr>
            <w:r>
              <w:rPr>
                <w:lang w:eastAsia="it-IT"/>
              </w:rPr>
              <w:t>Pasquale  … oppure Tempo Ordinario VII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 xml:space="preserve">Preghiera Eucaristica IV oppure V.D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tu li ha scelti e li hai costituiti per portare frutto, affinché rimangano nel tuo amore e siano capaci di amarsi gli uni gli altri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tu li ha scelti e li hai costituiti per portare frutto, affinché rimangano nel tuo amore e siano capaci di amarsi gli uni gli altri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>
                <w:sz w:val="20"/>
                <w:szCs w:val="20"/>
              </w:rPr>
              <w:t>Tutto quello che chiediamo al Padre nel  nome del Signore Gesù, ce lo concede</w:t>
            </w:r>
            <w:r>
              <w:rPr/>
              <w:t>, p</w:t>
            </w:r>
            <w:r>
              <w:rPr>
                <w:rFonts w:eastAsia="Times New Roman" w:cs="Calibri"/>
                <w:color w:val="000000"/>
                <w:lang w:eastAsia="it-IT"/>
              </w:rPr>
              <w:t>reghiamo dunque come il Signore ci ha insegnato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io, </w:t>
            </w:r>
            <w:r>
              <w:rPr>
                <w:b/>
              </w:rPr>
              <w:t>che non fa preferenze di persone, ma accoglie chi lo teme e pratica la giustizia, ci doni la sua benedizione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men.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io, </w:t>
            </w:r>
            <w:r>
              <w:rPr>
                <w:b/>
              </w:rPr>
              <w:t>che ha mandato nel mondo il suo Figlio unigenito, perché noi avessimo la vita per mezzo di lui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ci colmi del suo amore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>Dio, che nel Figlio ha dato</w:t>
            </w:r>
            <w:r>
              <w:rPr>
                <w:b/>
              </w:rPr>
              <w:t xml:space="preserve"> la vita per i propri amic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</w:rPr>
              <w:t>ci dia la sua gioia e la gioia sia pien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me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i/>
              </w:rPr>
              <w:t>Rimaniamo nell’amore del Padre …</w:t>
            </w:r>
            <w:r>
              <w:rPr>
                <w:b/>
              </w:rPr>
              <w:t xml:space="preserve"> andiamo in pace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53:00Z</dcterms:created>
  <dc:creator>don Luciano</dc:creator>
  <dc:description/>
  <cp:keywords/>
  <dc:language>en-US</dc:language>
  <cp:lastModifiedBy>don Luciano</cp:lastModifiedBy>
  <dcterms:modified xsi:type="dcterms:W3CDTF">2012-05-06T21:14:00Z</dcterms:modified>
  <cp:revision>18</cp:revision>
  <dc:subject/>
  <dc:title/>
</cp:coreProperties>
</file>